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1/10</w:t>
        <w:tab/>
        <w:tab/>
        <w:tab/>
        <w:tab/>
        <w:t>Przeworsk, dnia 18.03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sprzętu medycznego jednorazowego uzytku z podziałem na zadania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 NA PYTANIA I MODYFIKACJA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j.t. Dz.U. Nr 171 z 2008 r.poz.1058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2 pozycji 1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Zwracamy się z uprzejmą prośbą o wydzielenie z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Zadania nr 2 pozycji 17 </w:t>
      </w:r>
      <w:r>
        <w:rPr>
          <w:rFonts w:cs="Arial" w:ascii="Arial" w:hAnsi="Arial"/>
          <w:sz w:val="20"/>
          <w:szCs w:val="20"/>
          <w:lang w:eastAsia="ar-SA"/>
        </w:rPr>
        <w:t>zawierającą strzykawki insulinowe w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jeden osobny pakiet producencki (np. Zadanie nr 2a) i umożliwienie składania ofert wyłącznie na ten asortyment, a w razie odmowy umożliwienie złożenia oferty na poszczególne pozycje w obrębie tego pakiet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ydzielenie pozycji z zadania pozwoli nam na złożenie korzystnej cenowo ofert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2 pozycji 1 i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wracamy się z uprzejmą prośbą do Zamawiającego o odstąpienie od wymogu, aby w  przyrządy do przetaczania płynów infuzyjnych i przyrządy do przetaczania krwi były z komorą kroplową wolną od PV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wymo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2 pozycji 1, 2 i 3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zy Zamawiający pisząc o rękawie foliowo-papierowym, ma na myśli opakowanie typu blister pack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4 pozycji 1 i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wracamy się z zapytaniem do Zamawiającego, jaka jest różnica między w/w pozycjami? Opis przedmiotu zamówienia wskazuje na te same kaniule pediatrycz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yfikacja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4 pozycji 1 i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wracamy się z zapytaniem do Zamawiającego, czy w trosce o zachowanie uczciwej konkurencji dopuści do przetargu kaniule 24 G 0,72x19mm o przepływie maksymalnym 20 ml/m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42 pozycji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wracamy się z zapytaniem do Zamawiającego, czy dopuści do przetargu szczoteczki zaopatrzone z jednej strony w nylonową szczotkę, a z drugiej w miękką gąbkę nasączoną antyseptycznym 4% diglukonianem chlorheksydyny do mycia rąk przed zabiegami chirurgiczny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5 pozycji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zadaniu nr. 5 poz. 4 „Szczoteczka do wymazów cytologicznych..” wymaga przedstawienia wykazu badań klinicznych oraz rekomendacji instytucji i towarzystw specjalistycznych dla szczoteczek do wymazów cytologicznych, co jest wymagane przez Ministerstwo Zdrowia, NFZ i Polskie Towarzystwo Ginekologiczne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5 pozycji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Zadaniu nr. 5 poz. 5 „cystofix..” dopuści preparat w opakowaniu 150 ml z przeliczeniem na odpowiednia ilość sztuk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 po odpowiednim przeliczeniu w gór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5 pozycji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dzieli z zadania  nr. 5 poz. 4 do odrębnego zadania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7 pozycji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 zadaniu nr.7 w poz. 1 dopuści do postępowania przetargowego folie teleskopowa do pokrycia przewodów o wymiarach 113 x 235 cm wyposażona w dodatkowy usuwalny kartonowy uchwyt znacznie ułatwiający personelowi założenie foli na przewody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- Zamawiający dopuszcz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7 pozycji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sprecyzowanie wymagania czy osłona pokrywać ma wzmacniacz i promiennik wraz z ramieniem C, czy każdy wymieniony element oddzielnie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łona pokrywać ma wzmacniacz i promiennik wraz z ramieniem C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dania nr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ogłoszeniu o zamówieniu oraz siwz zamieścił wykaz wszystkich wymogów, celem potwierdzenia spełnienia warunków udziału w postępowaniu oraz dokumentów  potwierdzających, że oferowane dostawy spełniają warunki postawione przez Zamawiającego w zakresie zadania nr. 5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pisami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Zadania nr 26 poz . 9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racamy się z prośbą o uściślenie czy Zamawiający w poz. 9 wymaga zestawu do punkcji opłucnej z igłą Verresa 14 G i 120 mm długości, strzykawka 60 ml, zawór jednokierunkowy, worek na wydzielinę o poj. 2000 ml 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Zadania nr 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dopuszczenie możliwości złożenia oferty na równoważny system do odsysania składający się z : wkładu workowego jednorazowego użytku, uszczelnianego automatycznie, zawierającego w pokrywie tylko jeden króciec uniemożliwiający błędne podłączenie drenu, pojemnika wielorazowego użytku kompatybilnego z wkładem workowym i filtra antybakteryjnego hydrofobowego współpracującego z ssakiem elektrycznym lub centralna próżnią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mienia  zapisów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Zadania nr 35 poz . 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łączenie z zadania 35 poz. 2 i utworzenie oddzielnego pakietu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mienia  zapisów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6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Zadania nr 35 poz . 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uściślenie czy w poz. 2 Zamawiający wymaga sterylny czyścik do elektrod z taśmą samoprzylepną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7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Zadania nr 1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zielenie pakietu na dwie części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mienia  zapisów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. Działając na podstawie art. 38 ust. 4 ustawy z dnia 29 stycznia 2004 r – Prawo zamówień publicznych (tekst jednolity: Dz.U z 2006., poz.1163 ze zm.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TYCZY ZADANIA NR. 4  - pozycja nr. 2 otrzymuje brzm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aniula pediatryczna typu Neovenflon 26 G  0,6 x 19 mm o prepływie 13ml/min wykonana z PTFE  z dodatkową plastikową nakladką zabezpieczająca skrzydełka(uchwyt ułatwiający wprowadzenie kaniuli powinien być zdejmowalny) , bez dodatkowego  kanału do podawania leków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TYCZY ZADANIA NR. 26   - pozycja nr. 9  otrzymuje brzm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ezpieczny zestaw do punkcji opłucnej z igłą Verresa 14 G i 120 mm strzykawka 60 ml, zawór jednokierunkowy, worek na wydzielinę o pojemności 2000 ml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DOTYCZY ZADANIA NR. 35   - pozycja nr. 2  otrzymuje brzm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zyściki do elektrod – sterylne z taśmą samoprzylepn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DOTYCZY ZADANIA NR. 15   - pozycja nr. 1  otrzymuje brzmi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ezigłowy port z zastawką do iniekcji i pobierania próbek. Zastawka luer, do bezpiecznej, bezigłowej iniekcji, męskie i żeńskie połączenie luer-lock,. CHEMO -AID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 DOTYCZY ZADANIA NR. 47    - pozycja nr. 3  (</w:t>
      </w:r>
      <w:r>
        <w:rPr>
          <w:rFonts w:cs="Arial" w:ascii="Arial" w:hAnsi="Arial"/>
          <w:sz w:val="20"/>
          <w:szCs w:val="20"/>
        </w:rPr>
        <w:t xml:space="preserve">łącznik przeciwbakteryjny aktywowany końcówką luer, z powłoką ochronną VitalSchield, ze srebrem, nie zawierający PCV i DEH) kolumna ilość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500 „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Józef Więcław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3-18T09:14:00Z</cp:lastPrinted>
  <dcterms:modified xsi:type="dcterms:W3CDTF">2010-03-18T08:16:00Z</dcterms:modified>
  <cp:revision>101</cp:revision>
  <dc:subject/>
  <dc:title>Nr sprawy SP ZOZ ZZP 2400/37/2007</dc:title>
</cp:coreProperties>
</file>